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I EDW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troduction to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Aug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vised, Ma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[1] outlines the origins and goals of the Tex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, an international research project which ai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the standardisation of electronic texts in resear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re-statement of the goals of the project,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earch context, and then gives a brief descrip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scope, with attention to its potential for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iversity of textual materials likely to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histo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the Text Encoding Initi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ncoding Initiative is an international research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of which is to develop and to disseminate guide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and interchange of machine-readable texts. It is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for Computers and the Humanities (A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Linguistics (AC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sociation for Lite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Computing (AL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funded by the U.S.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wment for the Humanities, DG XIII of the Commission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, the Canadian Social Science and Humanities Researc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drew W. Mellon Foundation.  Equally important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time and expertise by the many member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mmunity who have served on the TEI's variou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and Worki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originated in a conference held at Vassar Colle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f 1987. [2] The conference was organised by the ACH with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H. Thirty-one invited scholars, representatives of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archive directors from North America, Euro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 participated in two days of intense discuss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a consensus, expressed in the "Poughkeepsie Princi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The success of this conference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of the Text Encoding Initiative as a co-operative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jointly by the ACH, the ACL and the ALLC and dir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committee comprising two representatives from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Steering Committee formulated a work plan  to achieve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t the Vassar Conference, and then approached fiftee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ly organizations in North America and Europe to n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to an Advisory Board. This Board met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cago in February 1989, approved the work plan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nd nominated some members to the four work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. It will meet again in 1992 to review the final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funding cycle of the TEI (June 1988-June 1990)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rried out in four large working committees, with membership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urope and North America, and from a wide range of discip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largest committee, for example, had backgr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, textual editing, theology, softwar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, philosophy and history and  were from Norway, Belg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Spain and the UK as well as the USA.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proposed a variety of recommendations in distinct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coding practices. These found expression in the first dr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, a large (300 page) report which wa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Europe, North America and elsewhere in 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however, the present article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se these Recommendations [3] themselves, as a number o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have already appeared.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cond TEI funding cycle (June 1990-June 1992)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re being reviewed and extended by about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cialist working groups. The membership of these is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roadly based as possible, while the topics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clude character sets; textual criticism; hyperme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ormulae and tables; language corpora and spoken tex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scription of printed and manuscript sources;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literary genres in prose, drama and verse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; electronic dictionaries, lexica and terminology bank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by no means least, historical sources. Each work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with the production of a set of recommendations for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nd the testing of their provisions in the Group'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se reports will form one of three sources of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vision of the current draft proposals, for review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91, a series of TEI Workshops was organis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, Oxford and Providence. These attracted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ferous discussants, from a wide variety of backgrou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developers, librarians, computer scienti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researchers and teachers from most of the discip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ies. The emphasis here was on using the Guidelines as the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rently available software and on putting their propos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pragmatic concerns underly the second source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raft: the experiences of the "affiliated projects"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ajor research projects, on both sides of the Atlantic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ffiliation agreements with the TEI which involve, among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testing of the Guidelines against realistically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the various textual resources which each project is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and a detailed report on the problems encou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und.  These projects include major linguistic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entures such as the British National Corpus and the AC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nitiative; projects engaged in the creation of larg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historical or literary corpora such as the 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riters Project or Harvard University's Perseus Project;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er individual projects aiming to produce scholarl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of major authors such as Middleton, Milton or Nietzs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ource of comment and revision is the public at lar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ted with surprising and occasionally embarassing enthusi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raft proposals. Over a hundred sets of individu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isms, some quite detailed, have already been receiv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d that this public discussion will continue during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's lifetime. It has been often remarked tha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nforced by fiat: they must be accepted voluntari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achieve any permanent standing. To that end, the TEI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xious to stimulate informed discussion of its proposals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nd as diverse forums as there are listeners willing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co-ordinating the working groups and committee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ir drafts for publication is carried out by two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uropean and one American, while the project as a whole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eering committee. The final deliverables of the proj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 substantial reference manual and a number o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, will be presented to the Advisory Board in the spring of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for final publication at the end of the second funding cy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of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I Desig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basic design goals of the TEI Guide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results of a planning conference held at Va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in Poughkeepsie, New York, at the outset of the projec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conference agreed on the following statement of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guidelines are intended to provide a standard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terchange in humanitie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guidelines are also intended to suggest princi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oding of texts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guide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) define a recommended syntax for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) define a metalanguage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-encoding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) describe the new format and representati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mes both in that metalanguage and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guidelines should propose sets of cod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for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guidelines should include a minimal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coding new texts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e guidelines are to be drafted by committees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; text representation; text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; metalanguage definition and descrip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posed schemes. These committees will be coord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eering committee of representatives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ing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Compatibility with existing standards will be main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A number of large text archives have agreed in princi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 guidelines in their function as a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We encourage funding agencies to suppor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ools to facilitate this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Conversion of existing machine-readable texts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s the translation of their conventions into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w format.  No requirements will be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information not already coded in th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ate of creating a common interchange form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a specific markup syntax as well as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edefined tag set and the provision of mechanisms for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up scheme.  The mandate to provide guidance for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("suggest principles for text encoding")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be made as to what textual features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situations.  The TEI Guidelines were thus, from th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both with `how' encoding should be preserved fo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`what' should in fact be encoded, a point to which I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ttempting to balance the membershi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geographically and by discipline, an attempt wa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the work of each committee on areas where substanti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among the different parties, rather than to revive or rehe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recognised disagreements.  The guiding principle wa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rather than controversy.  Inevitably, this approach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pleasing no-one, by being void of substantial cont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ing to take a stand on any issue. In practice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Guidelines shows that these dangers wer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 Moreover, despite the diversity of background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a pleasing discovery was the number of fundament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roblems to be found in apparently different types of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encoding (for example) the different strata of a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poses formally identical problems with those of en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multiple linguistic analyses of a given sentence.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hypertextual links in a document is striking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representing literary allusions or cross references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rving the physical appearance of a text together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derived from it is common to almost every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need fo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TEI is to develop and disseminate a set of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rchange of machine-readable texts among researchers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asier and more efficient sharing of resources for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nd natural language processing.  It needs to be st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et that the phrase "machine-readable texts" is to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dest possible sense. What, for example, do historians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hich is fundamentally different from what linguists o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researchers or literary analysts do? In each cas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ise: an existing source must be represented accurately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pretations about its component parts must be specifie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rried out. Sometimes the processing will focus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han on analysis (as in the production of a new ed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the focus will be on a particular kind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the extraction of statistical data or the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). However, as I and others have argued elsewhere, [5] a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computer-aided research is the way in which it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. The creator of an appropriately marked-up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her cake and eat it too. Standardisation effort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issue of a neutral, processing-independent, view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but instead focus on standards in particular application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ll somewhat short of realising the full potential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n a world of unlimited resources,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 for interchange standards at all: each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could do so in glorious isolation. However,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research community, notably the expanding field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cessing, a need for interchangeable electronic resour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idely recognised, on both economic and methodological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, it is widely accepted that the heavy cost of crea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s language corpora and electronic lexica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if the resources can be re-used by many projects.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cally, the repeatability of research results which 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aspect of any empirical research can best be guarante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vailability of data sets for secondar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sation is easily achieved where there is a broad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inds of data to be processed and the partic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to be used (as has been, for example, the case for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cial science survey research). It is less simple whe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kinds of data resources (such as textual corpora)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interest to distinct research communities characteri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variety of theoretical positions and methods. Y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model of what texts actually are should be applic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achieved if standardisation is expres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general level to allow for the widest variety of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arose from a perceived need within one, comparatively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mmunity: that concerned with the encoding and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textual data for purposes of descriptive or corpus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stic analysis, textual editing and other forms of what is br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`Literary and Linguistic Computing' (LLC). There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interesting convergence between the needs and abilit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th those of the somewhat larger body of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 computational analysis of natural language (N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for natural language understanding, generation 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traddling the two communities are thos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better, objectively derived, models of language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ethods have transformed current practices in lexicogra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eaching. What links all of these researchers i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large amounts of textual data in a wide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 What the TEI offers them, and others, is a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sation of textual data resources for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lpful, when considering standardisation of electronic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e objects of standardisation (the `what'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presentation recommended for it (the `how').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sation efforts, the TEI Guidelines include both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textual features should be distinguished when encod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if the resulting text is to be of maximal useful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mmunity, and recommendations of specific pract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new texts. The `how' chosen by the TEI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Standard Generalized Markup Language (SG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l introduction t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elsewhere in this volume. The `what' is rather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se in a short document of this nature, but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nd a few specific examples are provided below.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spects of standardisation is particularl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esources, because of the ease with whi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ometimes forgotten is that ease of conversion is cru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prior existence of an agreed set of disti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attempts to make such an agreed set of distinctions, by prop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data model consisting of those features for which a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s to their importance in a wide range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To identify these features, particular software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ntirely different representation schemata: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will be appropriate for different hardware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software packages, for archival storage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change of data across particula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tructure and interpretation: the TEI 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ed above that the primary function of markup w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 interpretation of a text. Any standardisation effor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must therefore at some time grasp the nettle of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are to be favoured over others. To put it an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must at least attempt to address the question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r features of a text should be made explicit by its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cholars, this is a simple issue. There are some fea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are "obvious" and "objective" -- examples usu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ructural subdivisions such as chapters or verse lines 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rter. There are others which are equally obviously "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" -- such as whether or not a passage in a pro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some stylistic category, or is in a foreign language, 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. As this last list perhaps indicates, fo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this is a far from clear cut distinction. In almost ever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nd especially in the kinds of materials stud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, there is a continuum of categorisations, from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most everyone will agree almost all of the time, down t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most no-one will identify in the same way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therefore adopts a liberal policy. It proposes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categories which wide consultation has demonstrat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a broad consensus of researchers. It proposes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ose categories may be marked up (as discuss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Researchers in agreement as to the use of the categori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an thus interchange texts, or (if you wish) interprete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do so moreover in a format which allows the disentang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from the text stream, or its enrich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way. No claim is made as to the feasibility or desi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such interpretations in a given case -- all that the TE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 offer is a way of making explicit what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paper discusses some concrete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textual feature which typify the current TEI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The structure of a TE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1.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I-conformant texts contain (a) a "TEI header"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of the text proper.  The TEI header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at provided by the title page of a printed tex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scription of the machine-readable text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has been encoded, and a revision history; these ar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file.description&gt;, the &lt;encoding.declarations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vision.history&gt; tags, respectively.  The first of thes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text as an object in its own right, independ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 sources (which must however be documented within i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upplies details of the particular encoding pract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which characterise the text, for exampl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s or other values used within the body of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eferencing scheme or editorial principle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, perhaps surprisingly, the `only' part of a TEI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2. Marking Divisions with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recommendations categorise document elements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tural" or "floating".  Structural elements are constrain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may appear in a document; for example a &lt;head&gt; or head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in the middle of a &lt;list&gt;. Floating elements,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, are less constrained and may appear almost anywhere in a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 &lt;note&gt; or &lt;date&gt;. Intermediat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so-called "crystals": these are floating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which have an inherent structure, for example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cit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1.1. Structu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commendations define a general purpos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which has been found to be suitable for a very larg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large) variety of textual sources. In this, a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an  optional &lt;front&gt;, a &lt;body&gt;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&gt;. The body of a text may be a series of paragraphs (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...&lt;/p&gt;), or it may be divided into chapters, sections, sub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n the latter case, the &lt;body&gt; is divided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known generically as "div"s.  The largest subdi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ext is tagged &lt;div1&gt;, the next smallest &lt;div2&gt; and so on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texts may also be further subdivided into &lt;p&gt;s (paragraph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texts, metrical lines are tagged with the &lt;l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1.2. Floa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current Guidelines propose name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ide variety of floating features.  Examples include &lt;head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nd captions (not properly floating, since they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o a particular structural element); &lt;q&gt; for quoted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peech; &lt;list&gt; for lists and &lt;item&gt; for the items within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 for footnotes etc.; &lt;corr&gt; for editorial corr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made by the encoder; and, optionally,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ly `awkward' items such as &lt;abbr&gt;eviations, &lt;acronym&gt;s, &lt;number&gt;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s, &lt;date&gt;s, &lt;citn&gt; for bibliographic or other citations,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eet addresses and &lt;foreign&gt; for non-English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Referenc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a single hierarchic scheme as outli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 referencing scheme based on it can be automatical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give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quire a number indicating it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nclosing &lt;div&gt;, itself identified by its number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&lt;div&gt; above it, and ultimately within the enclosing &lt;text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value "T98.1.9/12" might identify the 12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k 1 of the text with number T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ment this kind of internal referencing system,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wo distinct methods of marking other reference sche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line numbers.  The hierarchy of volume, page, and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expressed with a concurrent markup stream separat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hierarchy (see P1 section 5.6); for data entry purpos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scheme we describe here may be more convenient. Af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is markup can be transformed mechanically into th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current markup hierarchy, if that is suppor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, column breaks, and line breaks may be marked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estone" elements: that is, tags such as &lt;line.break&gt; or &lt;page.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rk a single point in the text, not a span of text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orresponding end-tags. Such tags may have an "n"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number of the page, column, or line beginning at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or may give only the number of the first if subseque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culated automatically.  This mechanism also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etc. of more than one edition to be specified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Descriptive vs presentationa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considerable controversy (and associated misundersta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e question of whether or not aspects of a te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ts physical appearance can or should be marked up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, and in many applications, typographic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tion or font are of little or no importance. For other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ubject of interest. Because SGML focuses att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bing" a text, rather than attempting to simulate its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recommendations have proposed that wher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structural (or floating) feature by its function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should be primarily tagged. This does not however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o support for cases where the exact purpo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-rendered part of a text cannot be determin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that in many cases it may be neither desirable n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 changes of rendering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attribute "rendition" may be specified for every tag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the value of which is a user-specified string descrip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the current element is rendered in the sour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. [7] In most cases, a change in rendering and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incide: this mechanism therefore reduces the amount of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would be required if a separate set of tags we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. Further reduction in tagging is provided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a "rendition" attribute is that of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elemen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a renditional change is no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cernible element, a special tag &lt;highlighted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the sole function of which is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ition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ommendations about the form of value to be su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 attributes have yet been made: these are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 in two working groups. Similar considera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quotation marks and quoted passages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. Scope and coverage of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the scope and range of facilities which SGM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lose with a brief summary of the full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ft and a more detailed description of a few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d kinds of textual features for which tag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in the draft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tressed that the first draft of the Guidelines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eighty appearance (nearly 300 pages of closely printed A4),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 discussion paper and far from being complete or definitiv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TEI approach are however already discer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nlikely to change.  One is a focus on the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ext, rather than its appearance -- as discussed abo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characteristic of SGML.  Another is the rigorou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ccam's razor: the TEI approach to the immense variety of tex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 world is to attempt to define a comparatively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which all texts share, and to allow for thes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user-definable sets of more specialised features.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ft has eight main sections, which are briefly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outlines the purpose and scope of the TEI scheme. 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ts main goals are both to facilitate data interchan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uidance for those creating new texts.  The desider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clarity, formal rigour, sufficient power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conformance to international standards, and indepen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ardware or application alike are st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provides a gentle introduction to the basic concepts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ontains some more technical information about the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EI scheme uses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addresses the problems of character encod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dominated by the rival claims of ASCII and EBCDI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provide machine-independent support for all wri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languages, these problems are far from trivial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made are that only a subset of the ISO-646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known as ASCII) can currently be relied on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and that this should be extended either by using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echanism provided by SGML or by using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.  It proposes a powerful but economical way of documen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 schemes by a formal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contains recommendations for in-fil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adequate to the bibliographic needs of resear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chivists and librarians.  It recommends that a special head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each file to perform a function analogous to tha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a non-electronic text, and proposes sets of tag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itself, the source from which it was derived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the largest chapter, attempts to defin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structural and floating tags for continuous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sic idea of text as an ordered hierarchy of objects,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features and crystals may appear, was discussed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f the Guidelines also proposes tags for features such as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names, abbreviations, numbers, foreign or emphasised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, and hypertextual links.  Sections deal with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ual element commonly found in front and back matter o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itle pages etc. Other sections discuss ways of encoding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and critical apparatus and of recording the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extual fragments within this overall framewor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discussion of different ways of maintai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schemes within 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outlines a number of theory-independent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ll kinds of linguistic analyses of running tex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daunting chapter for the non-specialist read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its contents are of very wide relevance.  It argues tha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l, linguistic analyses can be represented as bundles of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bearing, `feature structures', which may be nested and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ts or lists.  It proposes ways of supporting mult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ligned analyses, chiefly by means of the ID/IDRE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native to SGML.  It also contains some tagset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occurring formalisms as tree structures and parts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considers in more detail particular aspects of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ext.  The text-types discussed in this draft are: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 and collections; verse, drama, and narrative; dictionar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documents.  In each case, an overview of the problem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discourse is given, with some preliminary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ppropriate to them.  This chapter is one that will b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and extended over the coming months, as its initial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med up and as its scope is extended to other typ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outlines a method by which the current Guide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extended, largely by introducing indirec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finitions (DT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rmal SGML specifications for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).  Extension and modification of the TEI proposal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sign goal, since this is both expected and inten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form of the Guidelines will facilit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versions of a number of technical appendixes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ft.  These include annotated examples, illu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TEI encoding scheme to a wide range of texts,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document type declarations (DTDs) for all the tags an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defined in the TEI scheme, and code pages for som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.  Later drafts will extend and improve thes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nsiderably, and will also contain an 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th a summary of each tag, its attributes, its usag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ts use, as well as full Writing System Declara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commonly used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recludes an exhaustive discussion of the various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eatures suggested by the current TEI draft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posals from the specialist working group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extensions in a wide range of subject area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TEI report in a year's time.  However, it is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etail has been provided to give some indication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underlying th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Notes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First published in Greenstein, D.I.,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Historical Data (Goettingen, Max-Planck-Inst.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See "Report of Workshop on Encoding Princi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and Linguistic Computing 3.2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ACH-ACL-ALLC Guidelines for the encoding and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texts, edited by Lou Burnard and C.M. Sperberg-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cago and Oxford, Text Encoding Initiative, October, 1990),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delines" or "P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Examples include Humanistiske Data 3-90; ACH Newsletter 12 (3-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G News 3(3); SGML Users Group Newsletter 18; ACLS Newsletter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---------------------------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sewhere. A fuller summary is to appear as Burnard "The 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ess report" in Proceedings of the 11th ICAM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90, ed G.Leitner. Encoding principles of the TEI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rberg-McQueen, "Texts in the electronic age: textual study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with examples from medieval tex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terary and Linguistic Computing (6.1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"Primary to Secondary" in Peter Denley and Deian Hopkins,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Computing (Manchester: Manchester University Press,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A recent EUROTRA-funded study reported on this and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-usability of lexical resources' in considerable detail: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are equally relevant to other disciplines. See U. H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rotra-7: Feasibility and Project Definition Study on the Re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xical and Terminological Resources in Computerised Application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This implies of course that the markup describes a sing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This has been termed the "pizza model", by contrast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d'h^ote" or the "`a la carte" models. A choice of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es is offered, each of which may be combined with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